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both"/>
        <w:rPr/>
      </w:pPr>
      <w:r>
        <w:rPr>
          <w:b/>
        </w:rPr>
        <w:t xml:space="preserve"> </w:t>
      </w:r>
      <w:r>
        <w:rPr>
          <w:b/>
        </w:rPr>
        <w:t>Председателю правления ДНТ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b/>
        </w:rPr>
        <w:t>«Синегорье» Мифтахову А.Р.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b/>
        </w:rPr>
        <w:t>ИНН 5443113242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b/>
        </w:rPr>
        <w:t>КПП 544301001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b/>
        </w:rPr>
        <w:t>ОГРН 115483001468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b/>
        </w:rPr>
        <w:t xml:space="preserve">НСО, Искитимский район с. Морозово 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b/>
        </w:rPr>
        <w:t>от ________________________________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b/>
        </w:rPr>
        <w:t>Паспорт серия__________№__________</w:t>
      </w:r>
    </w:p>
    <w:p>
      <w:pPr>
        <w:pStyle w:val="Normal"/>
        <w:ind w:left="4680" w:hanging="0"/>
        <w:jc w:val="both"/>
        <w:rPr/>
      </w:pPr>
      <w:r>
        <w:rPr>
          <w:b/>
        </w:rPr>
        <w:t>Выдан _____________________________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b/>
        </w:rPr>
        <w:t>Адрес:______________________________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b/>
        </w:rPr>
        <w:t>Телефон_____________________________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b/>
        </w:rPr>
        <w:t>эл. адрес____________________________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меня в члены ДНТ «Синегорье» и предоставить мне земельный участок для садоводства (дачного или коттеджного строительства). С уставом Товарищества и положением о взносах ознакомлен(а), обязуюсь исполнять. С заключенными договорами за период деятельности Товарищества ознакомлен(а), против условий не возража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Документы, подтверждающие оплату вступительного взноса прилагаю;</w:t>
      </w:r>
    </w:p>
    <w:p>
      <w:pPr>
        <w:pStyle w:val="Normal"/>
        <w:numPr>
          <w:ilvl w:val="0"/>
          <w:numId w:val="1"/>
        </w:numPr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Анкета члена ДНТ «Синегорье»</w:t>
      </w:r>
    </w:p>
    <w:p>
      <w:pPr>
        <w:pStyle w:val="Normal"/>
        <w:numPr>
          <w:ilvl w:val="0"/>
          <w:numId w:val="1"/>
        </w:numPr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Копия паспорта</w:t>
      </w:r>
    </w:p>
    <w:p>
      <w:pPr>
        <w:pStyle w:val="Normal"/>
        <w:ind w:firstLine="54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/____/ 201___ год      __________________ /_____________________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а членская книжка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еть на очередном общем собрании членов ДНТ «Синегорь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ДНТ «Синегорье» </w:t>
        <w:tab/>
        <w:tab/>
        <w:tab/>
        <w:tab/>
        <w:tab/>
        <w:tab/>
        <w:tab/>
        <w:t xml:space="preserve">  А.Р. Мифтах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22:00Z</dcterms:created>
  <dc:creator>Tanya</dc:creator>
  <dc:description/>
  <cp:keywords/>
  <dc:language>en-US</dc:language>
  <cp:lastModifiedBy>Admin</cp:lastModifiedBy>
  <cp:lastPrinted>2011-05-10T12:23:00Z</cp:lastPrinted>
  <dcterms:modified xsi:type="dcterms:W3CDTF">2012-02-13T07:57:00Z</dcterms:modified>
  <cp:revision>16</cp:revision>
  <dc:subject/>
  <dc:title>В ГУ ФРС по г</dc:title>
</cp:coreProperties>
</file>